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цоты С.В.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13 058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32 350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45 409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