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оциалистическая, д. 1/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3,2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502 846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502 846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г Ростов-на-Дону, ул Социалистическая, д. 1/</w:t>
                  </w:r>
                  <w:r>
                    <w:rPr>
                      <w:lang w:val="ru-RU"/>
                    </w:rPr>
                    <w:t xml:space="preserve"> 9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 «Доходный дом П.И. Афанасьевой», подлежащим государственной охране на основании Постановления комитета по охране объектов культурного наследия Ростовской области от 04.02.2019 № 20/01-01/9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31:00Z</dcterms:modified>
  <cp:revision>3</cp:revision>
  <dc:subject/>
  <dc:title>STPRep5</dc:title>
</cp:coreProperties>
</file>