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6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21 863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9 39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51 26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