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Университетский, д. 5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1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86 94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86 94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Университетский, д. 54</w:t>
                  </w:r>
                  <w:r>
                    <w:rPr>
                      <w:color w:val="000000"/>
                      <w:lang w:val="ru-RU"/>
                    </w:rPr>
                    <w:t xml:space="preserve"> - </w:t>
                  </w:r>
                  <w:r>
                    <w:rPr>
                      <w:i/>
                      <w:color w:val="000000"/>
                      <w:lang w:val="ru-RU"/>
                    </w:rPr>
                    <w:t>объект входит в объединенную зону охраны г. Ростова-на-Дону (ОЗО), расположен в зоне охраны объекта культурного наследия регионального значения «Доходный дом Ф.-Р.Г. Рамма».</w:t>
                  </w:r>
                </w:p>
                <w:p>
                  <w:pPr>
                    <w:pStyle w:val="Normal"/>
                    <w:ind w:firstLine="498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3.09.2022 № 781 "Об установлении зон охраны объекта культурного наследия регионального значения «Доходный дом Ф.-Р.Г. Рамма» и утверждении требований к градостроительным регламентам в границах территорий данных зон"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36:00Z</dcterms:modified>
  <cp:revision>5</cp:revision>
  <dc:subject/>
  <dc:title>STPRep5</dc:title>
</cp:coreProperties>
</file>