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росвещени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18 774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618 77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