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ер Ашхабадский, д. 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7,8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12 928,3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739 511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852 439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 201-81-04 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1T12:43:00Z</dcterms:modified>
  <cp:revision>3</cp:revision>
  <dc:subject/>
  <dc:title>STPRep5</dc:title>
</cp:coreProperties>
</file>