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92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6 637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7 394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44 032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