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3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4,4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372 081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33 306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881 815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27 617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3 41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568 23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ул Чехова, д. 30 является объектом культурного наследия регионального значения «Доходный дом А.С. Симонович», кон. XIX - нач. XX вв., подлежащим государственной охране на основании Постановления Комитета по охране объектов культурного наследия Ростовской области от 25.04.2024 № 745. </w:t>
                  </w:r>
                </w:p>
                <w:p>
                  <w:pPr>
                    <w:pStyle w:val="Normal"/>
                    <w:ind w:firstLine="499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13:00Z</dcterms:modified>
  <cp:revision>3</cp:revision>
  <dc:subject/>
  <dc:title>STPRep5</dc:title>
</cp:coreProperties>
</file>