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Соколова, д. 11/126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468 391,8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864 964,5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 333 356,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пр-кт Соколова, д. 11/126 является объектом культурного наследия регионального значения «Домовладение                            Б.И. Рысса», подлежащим государственной охране на основании постановления Комитета по охране объектов культурного наследия Ростовской области от 18.10.2022 № 20/01-01/322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0:49:00Z</dcterms:modified>
  <cp:revision>5</cp:revision>
  <dc:subject/>
  <dc:title>STPRep5</dc:title>
</cp:coreProperties>
</file>