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ировский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10 63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10 63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