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46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71 417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138 046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409 46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