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Веселовский, п Новый, ул Пионерская, д. 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311,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350 939,31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 690 882,7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3 041 822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