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таниславского, д. 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04 50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04 50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ул. Станиславского, д. 79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является объектом культурного наследия регионального значения  «Жилой дом Н.А. Панина», подлежащим государственной охране на основании Постановления комитета по охране объектов культурного наследия в Ростовской области от 03.12.2018 г. № 20/01-01/376.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  <w:r>
                    <w:rPr>
                      <w:i/>
                      <w:color w:val="000000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8:07:00Z</dcterms:modified>
  <cp:revision>3</cp:revision>
  <dc:subject/>
  <dc:title>STPRep5</dc:title>
</cp:coreProperties>
</file>