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Дзержинского, д. 1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 021 484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 021 484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