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оезд 1-й Квартал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82,0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16 167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16 167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