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Миллеровский, г Миллерово, ул Черноморская, д. 6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4414,1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6 968 494,0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6 968 494,0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