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Лен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82 306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82 306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