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кучева, д. 20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2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41 716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40 186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81 903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