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Соколова, д. 32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807 955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807 95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</w:t>
                  </w:r>
                  <w:r>
                    <w:rPr>
                      <w:bCs/>
                      <w:i/>
                      <w:iCs/>
                      <w:color w:val="000000"/>
                      <w:lang w:val="ru-RU"/>
                    </w:rPr>
                    <w:t xml:space="preserve">г Ростов-на-Дону, пр-кт Соколова, д. 32 </w:t>
                  </w: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является выявленным объектом культурного наследия  «Доходный дом Т. А. Ходяковой», подлежащим государственной охране на основании Приказа министерства культуры Ростовской области от 25.05.2007 № 219.1 </w:t>
                  </w:r>
                </w:p>
                <w:p>
                  <w:pPr>
                    <w:pStyle w:val="Normal"/>
                    <w:ind w:firstLine="49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07:33:00Z</dcterms:modified>
  <cp:revision>3</cp:revision>
  <dc:subject/>
  <dc:title>STPRep5</dc:title>
</cp:coreProperties>
</file>