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96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85 411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057 204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042 616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