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ренбургский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8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75 328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49 329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74 253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598 91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