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Беломорский, д. 92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58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09 246,6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 672 842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182 088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 201-81-04 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1T12:44:00Z</dcterms:modified>
  <cp:revision>3</cp:revision>
  <dc:subject/>
  <dc:title>STPRep5</dc:title>
</cp:coreProperties>
</file>