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Черевичкина, д. 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196 184,8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196 184,8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