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п Чертково, пер Толстого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40 617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40 617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