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Зимовниковский, п Зимовники, ул Белинского, д. 2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172 143,2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172 143,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