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Филимоновская, д. 2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78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9 048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21 740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90 789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