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Чехова, д. 9/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60 355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60 355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