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Каменск-Шахтинский, ул Героев Пионеров, д. 8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Капитальный ремонт Лифтовое оборудование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кол-во единиц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 960 675,3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 960 675,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1:07:00Z</dcterms:modified>
  <cp:revision>3</cp:revision>
  <dc:subject/>
  <dc:title>STPRep5</dc:title>
</cp:coreProperties>
</file>