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3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5,2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6 843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06 84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36 является объектом культурного наследия регионального значения «Здания с размещением административных, торговых и жилых помещений (2 здания)», подлежащим государственной охране на основании приказа ГУ «Областная инспекция по охране и эксплуатации памятников истории и культуры» от 20.12.2004   № 183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50:00Z</dcterms:modified>
  <cp:revision>5</cp:revision>
  <dc:subject/>
  <dc:title>STPRep5</dc:title>
</cp:coreProperties>
</file>