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р-кт 40-летия Победы, д. 53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15,5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 613 476,1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832 059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 445 535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8:00Z</dcterms:modified>
  <cp:revision>3</cp:revision>
  <dc:subject/>
  <dc:title>STPRep5</dc:title>
</cp:coreProperties>
</file>