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пер Пионерски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2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6 01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6 01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