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Буденновская, д. 179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493,3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032 505,9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669 026,8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701 532,7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