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6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97 156,0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986 129,9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83 28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