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жант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91 28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91 28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