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огатяновский Спуск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0 484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0 484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