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с Новобатайск, ул Шко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8 68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8 68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