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рп Глубокий, ул Вокзальная, д. 1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2,2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5 759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7,4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74 837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10 596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