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Демьяна Бедного, д. 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95 555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95 555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