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Мечникова, д. 13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7 45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7 45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ул. Мечникова, 136 является выявленным объектом культурного наследия «Квартальный комплекс жилых зданий «Дома специалистов» и «Смычка строителей», состоящий на государственной охране на основании Приказа министерства культуры Ростовской области от 25.05.2007 № 219.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00:00Z</dcterms:modified>
  <cp:revision>4</cp:revision>
  <dc:subject/>
  <dc:title>STPRep5</dc:title>
</cp:coreProperties>
</file>