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7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8 532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40 09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8 62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