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еспубликанская, д. 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89 808,7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22 470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12 279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