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28/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6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1 847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4 77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66 62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