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14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03 813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03 81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Пушкинская, д. 141 является объектом культурного наследия регионального значения «Доходный дом                                      О.Б. Габриловича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24:00Z</dcterms:modified>
  <cp:revision>3</cp:revision>
  <dc:subject/>
  <dc:title>STPRep5</dc:title>
</cp:coreProperties>
</file>