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32/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4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66 233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97 44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63 68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