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6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07 318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5 43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22 754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Таганрог, ул Греческая, д. 67 является объектом культурного наследия регионального значения «Жилой дом А. Фистиной, сер. XIX в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 xml:space="preserve"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37:00Z</dcterms:modified>
  <cp:revision>3</cp:revision>
  <dc:subject/>
  <dc:title>STPRep5</dc:title>
</cp:coreProperties>
</file>