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чен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1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92 248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48 78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41 03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