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сенк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5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97 542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97 54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