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03.08.2023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4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г Ростов-на-Дону, ул Казахская, д. 77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Холодное водоснабжение, Водоотвед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4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3 817 352,35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3 817 352,35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201-79-51 (отдел правового обеспечения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