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87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138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33 508,0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337 406,6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5 770 914,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