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Отдельн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42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29 100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29 100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